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24"/>
          <w:szCs w:val="24"/>
        </w:rPr>
      </w:pPr>
      <w:r>
        <w:rPr>
          <w:rFonts w:cs="Times New Roman" w:ascii="Times New Roman" w:hAnsi="Times New Roman"/>
          <w:b/>
          <w:bCs/>
          <w:color w:val="0000FF"/>
          <w:sz w:val="24"/>
          <w:szCs w:val="24"/>
        </w:rPr>
        <w:t>ORDONANŢĂ DE URGENŢĂ nr. 18 din 4 martie 2009</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privind creşterea performanţei energetice a blocurilor de locuinţe</w:t>
      </w:r>
    </w:p>
    <w:p>
      <w:pPr>
        <w:pStyle w:val="Normal"/>
        <w:autoSpaceDE w:val="false"/>
        <w:jc w:val="center"/>
        <w:rPr>
          <w:rFonts w:ascii="Times New Roman" w:hAnsi="Times New Roman" w:cs="Times New Roman"/>
          <w:sz w:val="24"/>
          <w:szCs w:val="24"/>
        </w:rPr>
      </w:pPr>
      <w:r>
        <w:rPr>
          <w:rFonts w:cs="Times New Roman" w:ascii="Times New Roman" w:hAnsi="Times New Roman"/>
          <w:b/>
          <w:bCs/>
          <w:sz w:val="24"/>
          <w:szCs w:val="24"/>
        </w:rPr>
        <w:t xml:space="preserve">EMITENT:     </w:t>
      </w:r>
      <w:r>
        <w:rPr>
          <w:rFonts w:cs="Times New Roman" w:ascii="Times New Roman" w:hAnsi="Times New Roman"/>
          <w:color w:val="0000FF"/>
          <w:sz w:val="24"/>
          <w:szCs w:val="24"/>
        </w:rPr>
        <w:t>GUVERNUL</w:t>
      </w:r>
    </w:p>
    <w:p>
      <w:pPr>
        <w:pStyle w:val="Normal"/>
        <w:autoSpaceDE w:val="false"/>
        <w:jc w:val="center"/>
        <w:rPr>
          <w:rFonts w:ascii="Times New Roman" w:hAnsi="Times New Roman" w:cs="Times New Roman"/>
          <w:sz w:val="24"/>
          <w:szCs w:val="24"/>
        </w:rPr>
      </w:pPr>
      <w:r>
        <w:rPr>
          <w:rFonts w:cs="Times New Roman" w:ascii="Times New Roman" w:hAnsi="Times New Roman"/>
          <w:b/>
          <w:bCs/>
          <w:sz w:val="24"/>
          <w:szCs w:val="24"/>
        </w:rPr>
        <w:t xml:space="preserve">PUBLICAT ÎN: </w:t>
      </w:r>
      <w:r>
        <w:rPr>
          <w:rFonts w:cs="Times New Roman" w:ascii="Times New Roman" w:hAnsi="Times New Roman"/>
          <w:color w:val="0000FF"/>
          <w:sz w:val="24"/>
          <w:szCs w:val="24"/>
        </w:rPr>
        <w:t>MONITORUL OFICIAL nr. 155 din 12 martie 2009</w:t>
      </w:r>
    </w:p>
    <w:p>
      <w:pPr>
        <w:pStyle w:val="Normal"/>
        <w:autoSpaceDE w:val="false"/>
        <w:jc w:val="center"/>
        <w:rPr>
          <w:rFonts w:ascii="Times New Roman" w:hAnsi="Times New Roman" w:cs="Times New Roman"/>
          <w:sz w:val="24"/>
          <w:szCs w:val="24"/>
        </w:rPr>
      </w:pPr>
      <w:r>
        <w:rPr>
          <w:rFonts w:cs="Times New Roman" w:ascii="Times New Roman" w:hAnsi="Times New Roman"/>
          <w:b/>
          <w:bCs/>
          <w:sz w:val="24"/>
          <w:szCs w:val="24"/>
        </w:rPr>
        <w:t>Data intrarii in vigoare : 12/03/2009</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tuaţia extraordinară prevăzută de art. 115 alin. (4) din Constituţia României, republicată, constă în necesitatea reducerii consumului de energie pentru încălzirea blocurilor de locuinţe, în condiţiile asigurării şi menţinerii climatului termic interior în apartamente, prin promovarea de programe integrate Planului naţional de eficienţă energetic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rectiva 2006/32/CE a Parlamentului European şi a Consiliului din 5 aprilie 2006 privind eficienţa energetică la utilizatorii finali şi serviciile energetice şi de abrogare a Directivei 93/76/CEE a Consiliului prevede, printre altele, ca statele membre să ia toate măsurile pentru îmbunătăţirea eficienţei energetice la utilizatorii finali şi stabilirea unei ţinte naţionale de minimum 9% privind economiile de energie pentru al 9-lea an de aplicare a directive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ducerea consumului de energie pentru încălzirea blocurilor de locuinţe are ca efecte reducerea costurilor de întreţinere cu încălzirea, diminuarea efectelor schimbărilor climatice, prin reducerea emisiilor de gaze cu efect de seră, creşterea independenţei energetice, prin reducerea consumului de combustibil utilizat la prepararea agentului termic pentru încălzire, precum şi ameliorarea aspectului urbanistic al localităţilo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todată, prin adoptarea de urgenţă a prezentului act normativ se vor realiza susţinerea creşterii economice şi contracararea efectelor negative pe care criza financiară internaţională actuală le poate avea asupra sectorului energetic şi al construcţiilor, inclusiv prin utilizarea resurselor energetice naţional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n aplicarea prevederilor prezentului act normativ, pe termen scurt şi mediu, se degrevează bugetul statului de cheltuielile cu combustibilul utilizat, se reduc cheltuielile cu întreţinerea blocurilor de locuinţe prin reducerea facturilor cu încălzirea, se asigură susţinerea operatorilor economici din domeniul construcţiilor şi se creează noi locuri de munc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adoptarea de urgenţă a prezentului act normativ conduce la neîndeplinirea obligaţiilor asumate de România privind transpunerea Directivei 2006/32/CE a Parlamentului European şi a Consiliului din 5 aprilie 2006 privind eficienţa energetică la utilizatorii finali şi serviciile energetice şi de abrogare a Directivei 93/76/CEE a Consiliului, precum şi a Directivei 2002/91/CE a Parlamentului European şi a Consiliului privind performanţa energetică a clădirilo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În temeiul art. 115 alin. (4) din Constituţia României, republicată,</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uvernul României adoptă prezenta ordonanţă de urgenţă.</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CAP. 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poziţii general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RT. 1</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Prezenta ordonanţă de urgenţă stabileşte lucrările de intervenţie pentru izolarea termică a blocurilor de locuinţe construite după proiecte elaborate în perioada 1950-1990, etapele necesare realizării lucrărilor, modul de finanţare a acestora, precum şi obligaţiile şi răspunderile autorităţilor administraţiei publice şi ale asociaţiilor de proprietar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Realizarea lucrărilor de intervenţie stabilite prin prezenta ordonanţă de urgenţă are drept scop creşterea performanţei energetice a blocurilor de locuinţe, respectiv reducerea consumurilor energetice pentru încălzirea apartamentelor, în condiţiile asigurării şi menţinerii climatului termic interior, precum şi ameliorarea aspectului urbanistic al localităţilor.</w:t>
      </w:r>
    </w:p>
    <w:p>
      <w:pPr>
        <w:pStyle w:val="Normal"/>
        <w:autoSpaceDE w:val="false"/>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RT. 2</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În sensul prezentei ordonanţe de urgenţă, expresiile de mai jos au următoarele semnificaţi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loc de locuinţe - clădire - imobilul format din proprietăţi individuale definite ca apartamente şi proprietatea comună indiviză. Expresia vizează atât clădirea în ansamblul său, cât şi părţi ale acesteia - tronsoane de bloc - separate prin ros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rogram local multianual privind creşterea performanţei energetice la blocurile de locuinţe - documentul fundamentat şi elaborat de autorităţile administraţiei publice locale ale municipiilor, oraşelor, comunelor, respectiv ale sectoarelor municipiului Bucureşti, pe baza contractelor de mandat încheiate cu asociaţiile de proprietari, aprobat prin hotărâre a consiliului local, întocmit în vederea fundamentării alocaţiilor de la bugetul local şi de la bugetul de stat, denumit în continuare program loca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program naţional multianual privind creşterea performanţei energetice la blocurile de locuinţe - documentul elaborat de Ministerul Dezvoltării Regionale şi Locuinţei şi aprobat prin ordin al ministrului, în baza programelor locale transmise de coordonatorii locali şi a fondurilor alocate din bugetul de stat în bugetul Ministerului Dezvoltării Regionale şi Locuinţei, denumit în continuare program naţional; programul naţional prevede alocaţiile stabilite în aplicarea prevederilor art. 13 lit. a) pentru bugetele locale ale municipiilor, oraşelor şi comunelor, precum şi ale sectoarelor municipiului Bucureşt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coordonatori locali - primarii municipiilor, oraşelor şi comunelor, precum şi ai sectoarelor municipiului Bucureşti în a căror responsabilitate revine coordonarea programelor locale, în calitate de autorităţi contractante.</w:t>
      </w:r>
    </w:p>
    <w:p>
      <w:pPr>
        <w:pStyle w:val="Normal"/>
        <w:autoSpaceDE w:val="false"/>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RT. 3</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tru fundamentarea programelor locale, coordonatorii locali realizează identificarea şi inventarierea blocurilor de locuinţe prevăzute la art. 1 alin. (1).</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CAP. I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ucrări de intervenţi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RT. 4</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ucrările de intervenţie la anvelopa blocului de locuinţe, stabilite prin prezenta ordonanţă de urgenţă, sun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zolarea termică a pereţilor exterior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înlocuirea ferestrelor şi a uşilor exterioare existente, inclusiv tâmplăria aferentă accesului în blocul de locuinţe, cu tâmplărie performantă energetic;</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termo-hidroizolarea terasei/termoizolarea planşeului peste ultimul nivel în cazul existentei şarpante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izolarea termică a planşeului peste subsol, în cazul în care prin proiectarea blocului sunt prevăzute apartamente la parte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lucrări de demontare a instalaţiilor şi a echipamentelor montate aparent pe faţadele/terasa blocului de locuinţe, precum şi remontarea acestora după efectuarea lucrărilor de izolare termic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lucrări de refacere a finisajelor anvelopei.</w:t>
      </w:r>
    </w:p>
    <w:p>
      <w:pPr>
        <w:pStyle w:val="Normal"/>
        <w:autoSpaceDE w:val="false"/>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RT. 5</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alizarea lucrărilor de intervenţie prevăzute la art. 4 lit. a)-d) are ca scop creşterea performanţei energetice a blocurilor de locuinţe, astfel încât consumul anual specific de energie calculat pentru încălzire să scadă sub 100 kWh/mp arie utilă, în condiţii de eficienţă economică.</w:t>
      </w:r>
    </w:p>
    <w:p>
      <w:pPr>
        <w:pStyle w:val="Normal"/>
        <w:autoSpaceDE w:val="false"/>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RT. 6</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dată cu efectuarea lucrărilor de intervenţie prevăzute la art. 4 se pot executa şi următoarele lucrări de intervenţie, justificate din punct de vedere tehnic în expertiza tehnică şi/sau în auditul energetic:</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ucrări de reparaţii la elementele de construcţie care prezintă potenţial pericol de desprindere şi/sau afectează funcţionalitatea blocului de locuinţe, inclusiv de refacere în zonele de intervenţi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lucrări de intervenţie la instalaţia de distribuţie a agentului termic pentru încălzire aferentă părţilor comune ale blocului de locuinţ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CAP. II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tapele necesare implementării programelor local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RT. 7</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tapele necesare implementării programelor locale sunt următoarel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dentificarea şi inventarierea blocurilor de locuinţe prevăzute la art. 1 alin. (1);</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înştiinţarea asociaţiilor de proprietari de către coordonatorii locali privind înscrierea în programul loca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hotărârea adunării generale a proprietarilor de înscriere în programul local şi semnarea contractului de manda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proiectarea lucrărilor de intervenţi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executarea lucrărilor de intervenţi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recepţia la terminarea lucrărilor şi eliberarea certificatului de performanţă energetică, cu evidenţierea consumului anual specific de energie calculat pentru încălzir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recepţia finală, după expirarea perioadei de garanţie de bună execuţie de 3 ani.</w:t>
      </w:r>
    </w:p>
    <w:p>
      <w:pPr>
        <w:pStyle w:val="Normal"/>
        <w:autoSpaceDE w:val="false"/>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RT. 8</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ociaţiile de proprietari din blocurile de locuinţe identificate şi inventariate sunt înştiinţate de către coordonatorii locali asupra posibilităţii de înscriere în programul local.</w:t>
      </w:r>
    </w:p>
    <w:p>
      <w:pPr>
        <w:pStyle w:val="Normal"/>
        <w:autoSpaceDE w:val="false"/>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RT. 9</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Odată cu înştiinţarea prevăzută la art. 8 coordonatorul local transmite şi proiectul de contract de mandat semnat de acesta, în două exemplare originale, în vederea semnării de către asociaţia de proprietar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Contractul de mandat are drept scop mandatarea coordonatorului local de către asociaţia de proprietari în vederea stabilirii măsurilor şi acţiunilor ce se impun, în condiţiile şi cu respectarea prezentei ordonanţe de urgenţă, pentru creşterea performanţei energetice a blocului de locuinţ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Prin contractul de mandat se prevăd obligaţiile părţilor, precum şi alte clauze asupra cărora părţile convin.</w:t>
      </w:r>
    </w:p>
    <w:p>
      <w:pPr>
        <w:pStyle w:val="Normal"/>
        <w:autoSpaceDE w:val="false"/>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RT. 10</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Asociaţiile de proprietari înştiinţate se pot înscrie în programul local prin solicitare scrisă înregistrată la coordonatorul local în a cărui arie de competenţă este amplasat blocul de locuinţ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Solicitarea asociaţiei de proprietari prevăzută la alin. (1) este însoţită de:</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a) contractul de mandat semna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hotărârea privind înscrierea în programul local, adoptată în adunarea generală cu acordul majorităţii proprietarilo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lista proprietarilor din imobil.</w:t>
      </w:r>
    </w:p>
    <w:p>
      <w:pPr>
        <w:pStyle w:val="Normal"/>
        <w:autoSpaceDE w:val="false"/>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RT. 11</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În etapa privind proiectarea lucrărilor de intervenţii, prevăzută la art. 7 lit. d), se realizeaz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expertiza tehnică, auditul energetic şi elaborarea documentaţiei de avizare a lucrărilor de intervenţi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elaborarea documentaţiei tehnice pentru autorizarea executării lucrărilor de intervenţie şi obţinerea autorizaţiei de construir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elaborarea proiectului tehnic şi a detaliilor de execuţie, precum şi a documentaţiei de achiziţie pentru contractarea executării lucrărilor de intervenţi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Expertiza tehnică prevăzută la alin (1) lit. a) se realizează pentru analiza structurii de rezistenţă a blocului de locuinţe din punctul de vedere al asigurării cerinţei esenţiale "rezistenţă mecanică şi stabilitate", urmărind metoda calitativă prevăzută de reglementările tehnice în vigoare. În cazul în care expertiza tehnică prevede necesitatea efectuării unor lucrări de consolidare/reparaţii care condiţionează executarea lucrărilor de intervenţie, contractorul proiectării lucrărilor de intervenţie informează în scris coordonatorul local în vederea dispunerii de către acesta a măsurilor ce se impu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Elaborarea documentaţiilor prevăzute la alin. (1) lit. b) şi c) se realizează după aprobarea indicatorilor tehnico-economici prin hotărârea consiliului local, notificarea asociaţiei de proprietari de către coordonatorul local privind hotărârea consiliului local şi încheierea actului adiţional la contractul de mandat privind stabilirea şi individualizarea obligaţiilor de plată pentru executarea lucrărilor de intervenţi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CAP. IV</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nanţare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RT. 12</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nanţarea proiectării lucrărilor de intervenţie prevăzute la art. 4 şi 6 se asigură din bugetele locale ale unităţilor administrativ-teritoriale, respectiv ale sectoarelor municipiului Bucureşti, în condiţiile legii.</w:t>
      </w:r>
    </w:p>
    <w:p>
      <w:pPr>
        <w:pStyle w:val="Normal"/>
        <w:autoSpaceDE w:val="false"/>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RT. 13</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nanţarea executării lucrărilor de intervenţie prevăzute la art. 4 şi 6 se asigură astfe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50% din alocaţii de la bugetul de stat, în limita fondurilor aprobate anual cu această destinaţie în bugetul Ministerului Dezvoltării Regionale şi Locuinţe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30% din fonduri aprobate anual cu această destinaţie în bugetele locale şi/sau din alte surse legal constitui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20% din fondul de reparaţii al asociaţiei de proprietari şi/sau din alte surse legal constituite.</w:t>
      </w:r>
    </w:p>
    <w:p>
      <w:pPr>
        <w:pStyle w:val="Normal"/>
        <w:autoSpaceDE w:val="false"/>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RT. 14</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Prin excepţie de la prevederile art. 13, autorităţile administraţiei publice locale pot asigura, în limita fondurilor aprobate anual cu această destinaţie, pe lângă cota de 30%:</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a) preluarea parţială sau integrală a cheltuielilor aferente lucrărilor de intervenţie corespunzătoare cotei de 20% ce revine asociaţiei de proprietari. Autorităţile administraţiei publice locale pot hotărî cu privire la măsurile aplicabile în vederea recuperării sumelor avansate pentru acoperirea cotei de 20%, pe baza mecanismelor proprii stabilite de aceste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reluarea parţială sau integrală a cheltuielilor aferente lucrărilor de intervenţie corespunzătoare cotei proprietarului/proprietarilor din blocul de locuinţe aflat/aflaţi în imposibilitate de a asigura sumele ce îi/le revi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Condiţiile de preluare şi criteriile de selecţie pentru aplicarea prevederilor alin. (1) se stabilesc şi se aprobă prin hotărâre a consiliului local.</w:t>
      </w:r>
    </w:p>
    <w:p>
      <w:pPr>
        <w:pStyle w:val="Normal"/>
        <w:autoSpaceDE w:val="false"/>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RT. 15</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La termenele prevăzute în </w:t>
      </w:r>
      <w:r>
        <w:rPr>
          <w:rFonts w:cs="Times New Roman" w:ascii="Times New Roman" w:hAnsi="Times New Roman"/>
          <w:vanish/>
          <w:sz w:val="24"/>
          <w:szCs w:val="24"/>
        </w:rPr>
        <w:t>&lt;LLNK 12002   500 10 201   0 18&gt;</w:t>
      </w:r>
      <w:r>
        <w:rPr>
          <w:rFonts w:cs="Times New Roman" w:ascii="Times New Roman" w:hAnsi="Times New Roman"/>
          <w:color w:val="0000FF"/>
          <w:sz w:val="24"/>
          <w:szCs w:val="24"/>
          <w:u w:val="single"/>
        </w:rPr>
        <w:t>Legea nr. 500/2002</w:t>
      </w:r>
      <w:r>
        <w:rPr>
          <w:rFonts w:cs="Times New Roman" w:ascii="Times New Roman" w:hAnsi="Times New Roman"/>
          <w:sz w:val="24"/>
          <w:szCs w:val="24"/>
        </w:rPr>
        <w:t xml:space="preserve"> privind finanţele publice, cu modificările ulterioare:</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a) autorităţile administraţiei publice locale stabilesc, în cadrul programelor locale, necesarul de alocaţii de la bugetul de stat pentru finanţarea cotei-părţi prevăzute la art. 13 lit. a), aferentă blocurilor de locuinţe care vor beneficia de lucrări de intervenţie în anul bugetar următor, şi transmit programele locale Ministerului Dezvoltării Regionale şi Locuinţe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Ministerul Dezvoltării Regionale şi Locuinţei centralizează propunerile primite, în baza cărora include în proiectul bugetului de stat sumele necesare pentru finanţarea cotei-părţi prevăzute la art. 13 lit. a).</w:t>
      </w:r>
    </w:p>
    <w:p>
      <w:pPr>
        <w:pStyle w:val="Normal"/>
        <w:autoSpaceDE w:val="false"/>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RT. 16</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În limita resurselor bugetare alocate în acest scop prin legea bugetului de stat, Ministerul Dezvoltării Regionale şi Locuinţe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probă, prin ordin al ministrului, programul naţional, prin care alocă bugetelor locale fondurile aferente cotei-părţi prevăzute la art. 13 lit. 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repartizează şi comunică autorităţilor administraţiei publice locale fondurile alocate.</w:t>
      </w:r>
    </w:p>
    <w:p>
      <w:pPr>
        <w:pStyle w:val="Normal"/>
        <w:autoSpaceDE w:val="false"/>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RT. 17</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isterul Dezvoltării Regionale şi Locuinţei efectuează lunar plata către coordonatorii locali a sumelor aferente cotei-părţi prevăzute la art. 13 lit. a), aferentă lucrărilor de intervenţie executate, pe baza deconturilor justificative, verificate şi aprobate conform legii.</w:t>
      </w:r>
    </w:p>
    <w:p>
      <w:pPr>
        <w:pStyle w:val="Normal"/>
        <w:autoSpaceDE w:val="false"/>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RT. 18</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torităţile administraţiei publice locale pot hotărî şi preluarea cheltuielilor aferente lucrărilor de intervenţie, corespunzătoare cotei de 50% ce revine Ministerului Dezvoltării Regionale şi Locuinţei, în limita fondurilor aprobate anual cu această destinaţie în bugetele locale, pentru blocurile de locuinţe neincluse în programul naţional, prevăzute la art. 29.</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CAP. V</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ligaţii şi răspunderi</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RT. 19</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iliul local aprobă, la propunerea coordonatorilor local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ndicatorii tehnico-economici aferenţi obiectivelor de investiţii privind creşterea performanţei energetice a blocurilor de locuinţ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rogramele locale multianuale privind creşterea performanţei energetice a blocurilor de locuinţe.</w:t>
      </w:r>
    </w:p>
    <w:p>
      <w:pPr>
        <w:pStyle w:val="Normal"/>
        <w:autoSpaceDE w:val="false"/>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RT. 20</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ordonatorul loca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realizează identificarea şi inventarierea blocurilor de locuinţe prevăzute la art. 1 alin. (1);</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înştiinţează asociaţiile de proprietari asupra prevederilor legale privind creşterea performanţei energetice a blocurilor de locuinţe, precizând condiţiile şi modalitatea de înscriere în programul loca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încheie contractul de mandat cu fiecare asociaţie de proprietari înştiinţată, pentru implementarea, pe etape, a programului loca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contractează proiectarea lucrărilor de intervenţi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notifică asociaţiei de proprietari hotărârea consiliului local privind aprobarea indicatorilor tehnico-economici corespunzători lucrărilor de intervenţie ce urmează a fi executa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transmite Ministerului Dezvoltării Regionale şi Locuinţei propunerile cuprinse în programele locale în scopul includerii blocurilor de locuinţe în programul naţiona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încheie act adiţional la contractul de mandat, cuprinzând datele şi informaţiile prevăzute în notificarea de la lit. 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contractează executarea lucrărilor de intervenţi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organizează recepţia la terminarea lucrărilor şi pune la dispoziţia asociaţiei de proprietari certificatul de performanţă energetică, cu evidenţierea consumului anual specific de energie calculat pentru încălzir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 organizează recepţia finală după expirarea perioadei de garanţie de bună execuţie de 3 ani şi transmite asociaţiei de proprietari documentele care completează cartea tehnică a construcţie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 constituie, gestionează şi actualizează baze de date specifice, pe care le pune la dispoziţia Ministerului Dezvoltării Regionale şi Locuinţei în vederea fundamentării politicilor publice naţionale în domeniu şi cuantificării economiilor de energie obţinute prin realizarea lucrărilor de intervenţi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 asigură controlul utilizării eficiente a fondurilor alocate şi al aplicării prevederilor contractual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 informează asociaţiile de proprietari privind programul local în toate etapele de implementare a acestuia.</w:t>
      </w:r>
    </w:p>
    <w:p>
      <w:pPr>
        <w:pStyle w:val="Normal"/>
        <w:autoSpaceDE w:val="false"/>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RT. 21</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ociaţia de proprietar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probă în adunarea generală a proprietarilor înscrierea în programul loca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semnează contractul de mandat cu coordonatorul local, prin care îl mandatează pe acesta să stabilească măsurile şi acţiunile ce se impun, în condiţiile şi cu respectarea prezentei ordonanţe de urgenţă, pentru creşterea performanţei energetice a blocului de locuinţ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constituie fondul de reparaţii pentru asigurarea finanţării cotei-părţi care îi revine în vederea executării lucrărilor de intervenţi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participă la recepţia la terminarea lucrărilor, precum şi la recepţia finală.</w:t>
      </w:r>
    </w:p>
    <w:p>
      <w:pPr>
        <w:pStyle w:val="Normal"/>
        <w:autoSpaceDE w:val="false"/>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RT. 22</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isterul Dezvoltării Regionale şi Locuinţe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entralizează şi prioritizează propunerile cuprinse în programele locale în scopul includerii blocurilor de locuinţe în programul naţional, în limita fondurilor aloca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probă programul naţiona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sigură finanţarea lucrărilor, în cota prevăzută la art. 13 lit. a), în limita fondurilor alocate anual cu această destinaţie în bugetul propriu;</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cuantifică economia de energie rezultată în urma realizării lucrărilor de intervenţie, prin centralizarea şi prelucrarea datelor şi informaţiilor specifice furnizate de coordonatorii local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aprobă anual, prin ordin al ministrului, care se publică în Monitorul Oficial al României, Partea I, lista auditorilor energetici atestaţi pentru clădiri</w:t>
      </w:r>
    </w:p>
    <w:p>
      <w:pPr>
        <w:pStyle w:val="Normal"/>
        <w:autoSpaceDE w:val="false"/>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RT. 23</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tru finanţarea executării lucrărilor de intervenţie, coordonatorii locali deschid un cont separat cu această destinaţie, în numele unităţilor administrativ-teritoriale, la unităţile teritoriale ale Trezoreriei Statului, în care vor fi virate sumele aferente alocate de la bugetul local, bugetul de stat, precum şi sumele aferente cotei-părţi de participare ce revine fiecărei asociaţii de proprietari.</w:t>
      </w:r>
    </w:p>
    <w:p>
      <w:pPr>
        <w:pStyle w:val="Normal"/>
        <w:autoSpaceDE w:val="false"/>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RT. 24</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ordonatorii locali care beneficiază de sume alocate de la bugetul de stat pentru finanţarea executării lucrărilor de intervenţie la blocurile de locuinţe incluse în programul naţional sunt obligaţi să pună la dispoziţia Ministerului Dezvoltării Regionale şi Locuinţei, la solicitarea acestuia, toate documentele justificative, răspunzând pentru necesitatea şi oportunitatea sumelor solicitate, precum şi pentru realitatea, exactitatea şi legalitatea sumelor cheltuite în scopul pentru care au fost aloca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CAP. V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nitorizare şi control</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RT. 25</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Ministerul Dezvoltării Regionale şi Locuinţei organizează controlul propriu, prin sondaj, al documentelor elaborate în etapa de proiectare a lucrărilor de intervenţie, precum şi al stadiului fizic de execuţie a lucrărilor de intervenţi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În realizarea atribuţiei de control propriu prevăzute la alin. (1), Ministerul Dezvoltării Regionale şi Locuinţei poate contracta servicii specializate şi/sau poate coopta specialişti persoane fizice din învăţământul universitar, institute naţionale de cercetare-dezvoltare, precum şi din administraţia publică.</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3) Cheltuielile ocazionate de activitatea proprie de control, respectiv plata serviciilor specializate, transportul, diurna şi cazarea, se suportă din veniturile proprii ale Ministerului Dezvoltării Regionale şi Locuinţei, constituite în baza </w:t>
      </w:r>
      <w:r>
        <w:rPr>
          <w:rFonts w:cs="Times New Roman" w:ascii="Times New Roman" w:hAnsi="Times New Roman"/>
          <w:vanish/>
          <w:sz w:val="24"/>
          <w:szCs w:val="24"/>
        </w:rPr>
        <w:t>&lt;LLNK 11995    10 10 202  40 29&gt;</w:t>
      </w:r>
      <w:r>
        <w:rPr>
          <w:rFonts w:cs="Times New Roman" w:ascii="Times New Roman" w:hAnsi="Times New Roman"/>
          <w:color w:val="0000FF"/>
          <w:sz w:val="24"/>
          <w:szCs w:val="24"/>
          <w:u w:val="single"/>
        </w:rPr>
        <w:t>art. 40 din Legea nr. 10/1995</w:t>
      </w:r>
      <w:r>
        <w:rPr>
          <w:rFonts w:cs="Times New Roman" w:ascii="Times New Roman" w:hAnsi="Times New Roman"/>
          <w:sz w:val="24"/>
          <w:szCs w:val="24"/>
        </w:rPr>
        <w:t xml:space="preserve"> privind calitatea în construcţii, cu modificările ulterioare.</w:t>
      </w:r>
    </w:p>
    <w:p>
      <w:pPr>
        <w:pStyle w:val="Normal"/>
        <w:autoSpaceDE w:val="false"/>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RT. 26</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Ministerul Dezvoltării Regionale şi Locuinţei, prin Institutul Naţional de Cercetare-Dezvoltare în Construcţii şi Economia Construcţiilor - INCERC Bucureşti, monitorizează performanţa energetică a blocurilor de locuinţe şi constituie bănci de date specifice.</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2) Cheltuielile pentru realizarea, utilizarea şi actualizarea bazelor de date prevăzute la alin. (1) se suportă din veniturile proprii ale Ministerului Dezvoltării Regionale şi Locuinţei, constituite în baza </w:t>
      </w:r>
      <w:r>
        <w:rPr>
          <w:rFonts w:cs="Times New Roman" w:ascii="Times New Roman" w:hAnsi="Times New Roman"/>
          <w:vanish/>
          <w:sz w:val="24"/>
          <w:szCs w:val="24"/>
        </w:rPr>
        <w:t>&lt;LLNK 11995    10 10 202  40 29&gt;</w:t>
      </w:r>
      <w:r>
        <w:rPr>
          <w:rFonts w:cs="Times New Roman" w:ascii="Times New Roman" w:hAnsi="Times New Roman"/>
          <w:color w:val="0000FF"/>
          <w:sz w:val="24"/>
          <w:szCs w:val="24"/>
          <w:u w:val="single"/>
        </w:rPr>
        <w:t>art. 40 din Legea nr. 10/1995</w:t>
      </w:r>
      <w:r>
        <w:rPr>
          <w:rFonts w:cs="Times New Roman" w:ascii="Times New Roman" w:hAnsi="Times New Roman"/>
          <w:sz w:val="24"/>
          <w:szCs w:val="24"/>
        </w:rPr>
        <w:t>, cu modificările ulterioar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CAP. VI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poziţii tranzitorii şi final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RT. 27</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tractele pentru audit energetic, proiectarea şi/sau executarea lucrărilor de reabilitare termică, perfectate şi/sau aflate în curs de realizare la data intrării în vigoare a prezentei ordonanţe de urgenţă, se finalizează potrivit prevederilor legale în vigoare la data semnării acestora.</w:t>
      </w:r>
    </w:p>
    <w:p>
      <w:pPr>
        <w:pStyle w:val="Normal"/>
        <w:autoSpaceDE w:val="false"/>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RT. 28</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În cazul blocurilor de locuinţe ale căror proiecte tehnice şi detalii de execuţie au fost finalizate până la intrarea în vigoare a prezentei ordonanţe de urgenţă, contractarea executării lucrărilor de intervenţie se face în condiţiile de finanţare prevăzute de prezenta ordonanţă de urgenţă.</w:t>
      </w:r>
    </w:p>
    <w:p>
      <w:pPr>
        <w:pStyle w:val="Normal"/>
        <w:autoSpaceDE w:val="false"/>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RT. 29</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locurile de locuinţe neincluse în programul naţional în anul în curs rămân în baza de date a coordonatorilor locali pentru fundamentarea programelor locale şi naţionale în anii următori.</w:t>
      </w:r>
    </w:p>
    <w:p>
      <w:pPr>
        <w:pStyle w:val="Normal"/>
        <w:autoSpaceDE w:val="false"/>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RT. 30</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În termen de 60 de zile de la data intrării în vigoare a prezentei ordonanţe de urgenţă, coordonatorii locali finalizează identificarea şi inventarierea blocurilor de locuinţe realizate după proiecte elaborate în perioada 1950-1990.</w:t>
      </w:r>
    </w:p>
    <w:p>
      <w:pPr>
        <w:pStyle w:val="Normal"/>
        <w:autoSpaceDE w:val="false"/>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RT. 31</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tru adoptarea unor soluţii tehnice unitare şi scurtarea perioadelor de proiectare a lucrărilor de intervenţie, precum şi de execuţie a lucrărilor de intervenţie, contractarea acestora se poate organiza şi realiza pe tipuri de blocuri de locuinţe, în funcţie de: perioada de proiectare/construire, sistem similar de realizare constructivă a anvelopei blocurilor de locuinţe, regim de înălţime.</w:t>
      </w:r>
    </w:p>
    <w:p>
      <w:pPr>
        <w:pStyle w:val="Normal"/>
        <w:autoSpaceDE w:val="false"/>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RT. 32</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Certificatul de urbanism şi autorizaţia de construire pentru executarea lucrărilor de intervenţie se eliberează, în regim de urgenţă, cu scutire de taxă, prin exceptare de la prevederile legale în vigoare.</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2) Prin derogare de la prevederile art. 1 şi </w:t>
      </w:r>
      <w:r>
        <w:rPr>
          <w:rFonts w:cs="Times New Roman" w:ascii="Times New Roman" w:hAnsi="Times New Roman"/>
          <w:vanish/>
          <w:sz w:val="24"/>
          <w:szCs w:val="24"/>
        </w:rPr>
        <w:t>&lt;LLNK 11991    50 11 212   7 46&gt;</w:t>
      </w:r>
      <w:r>
        <w:rPr>
          <w:rFonts w:cs="Times New Roman" w:ascii="Times New Roman" w:hAnsi="Times New Roman"/>
          <w:color w:val="0000FF"/>
          <w:sz w:val="24"/>
          <w:szCs w:val="24"/>
          <w:u w:val="single"/>
        </w:rPr>
        <w:t>art. 7 alin. (1) lit. b) din Legea nr. 50/1991</w:t>
      </w:r>
      <w:r>
        <w:rPr>
          <w:rFonts w:cs="Times New Roman" w:ascii="Times New Roman" w:hAnsi="Times New Roman"/>
          <w:sz w:val="24"/>
          <w:szCs w:val="24"/>
        </w:rPr>
        <w:t xml:space="preserve"> privind autorizarea executării lucrărilor de construcţii, republicată, cu modificările şi completările ulterioare, pentru executarea lucrărilor de intervenţie la părţile comune, autorizaţia de construire se emite fără prezentarea titlului asupra imobilului, teren şi/sau construcţie, a extrasului de plan cadastral şi a extrasului de carte funciară de informare.</w:t>
      </w:r>
    </w:p>
    <w:p>
      <w:pPr>
        <w:pStyle w:val="Normal"/>
        <w:autoSpaceDE w:val="false"/>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RT. 33</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tru lucrările de intervenţie prevăzute în prezenta ordonanţă de urgenţă, prin excepţie de la prevederile legale în vigoare, autorizaţia de construire se emite fără virarea cotelor de 0,7% şi 0,1% către Inspectoratul de Stat în Construcţii, precum şi a cotei de 0,5% către Casa Socială a Constructorului din cheltuielile pentru executarea lucrărilor.</w:t>
      </w:r>
    </w:p>
    <w:p>
      <w:pPr>
        <w:pStyle w:val="Normal"/>
        <w:autoSpaceDE w:val="false"/>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RT. 34</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tractul de mandat constituie titlu executoriu pentru sumele avansate de autorităţile administraţiei publice locale în condiţiile prevederilor art. 14 alin. (1) lit. a) şi nerecuperate de la asociaţiile de proprietari până la recepţia finală a lucrărilor de intervenţie executate.</w:t>
      </w:r>
    </w:p>
    <w:p>
      <w:pPr>
        <w:pStyle w:val="Normal"/>
        <w:autoSpaceDE w:val="false"/>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RT. 35</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În termen de 10 zile de la data intrării în vigoare a prezentei ordonanţe de urgenţă, prin ordin comun al ministrului dezvoltării regionale şi locuinţei, al ministrului administraţiei şi internelor şi al ministrului finanţelor publice se aprobă norme metodologice de aplicare a acesteia.</w:t>
      </w:r>
    </w:p>
    <w:p>
      <w:pPr>
        <w:pStyle w:val="Normal"/>
        <w:autoSpaceDE w:val="false"/>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RT. 36</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data intrării în vigoare a prezentei ordonanţe de urgenţă se abrogă:</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vanish/>
          <w:sz w:val="24"/>
          <w:szCs w:val="24"/>
        </w:rPr>
        <w:t>&lt;LLNK 12002   174180 301   0 46&gt;</w:t>
      </w:r>
      <w:r>
        <w:rPr>
          <w:rFonts w:cs="Times New Roman" w:ascii="Times New Roman" w:hAnsi="Times New Roman"/>
          <w:color w:val="0000FF"/>
          <w:sz w:val="24"/>
          <w:szCs w:val="24"/>
          <w:u w:val="single"/>
        </w:rPr>
        <w:t>Ordonanţa de urgenţă a Guvernului nr. 174/2002</w:t>
      </w:r>
      <w:r>
        <w:rPr>
          <w:rFonts w:cs="Times New Roman" w:ascii="Times New Roman" w:hAnsi="Times New Roman"/>
          <w:sz w:val="24"/>
          <w:szCs w:val="24"/>
        </w:rPr>
        <w:t xml:space="preserve"> privind instituirea măsurilor speciale pentru reabilitarea termică a unor blocuri de locuinţe - condominii, publicată în Monitorul Oficial al României, Partea I, nr. 890 din 9 decembrie 2002, aprobată cu modificări şi completări prin </w:t>
      </w:r>
      <w:r>
        <w:rPr>
          <w:rFonts w:cs="Times New Roman" w:ascii="Times New Roman" w:hAnsi="Times New Roman"/>
          <w:vanish/>
          <w:sz w:val="24"/>
          <w:szCs w:val="24"/>
        </w:rPr>
        <w:t>&lt;LLNK 12003   211 10 201   0 18&gt;</w:t>
      </w:r>
      <w:r>
        <w:rPr>
          <w:rFonts w:cs="Times New Roman" w:ascii="Times New Roman" w:hAnsi="Times New Roman"/>
          <w:color w:val="0000FF"/>
          <w:sz w:val="24"/>
          <w:szCs w:val="24"/>
          <w:u w:val="single"/>
        </w:rPr>
        <w:t>Legea nr. 211/2003</w:t>
      </w:r>
      <w:r>
        <w:rPr>
          <w:rFonts w:cs="Times New Roman" w:ascii="Times New Roman" w:hAnsi="Times New Roman"/>
          <w:sz w:val="24"/>
          <w:szCs w:val="24"/>
        </w:rPr>
        <w:t>, cu modificările şi completările ulterioare;</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vanish/>
          <w:sz w:val="24"/>
          <w:szCs w:val="24"/>
        </w:rPr>
        <w:t>&lt;LLNK 12003  1070 20 301   0 35&gt;</w:t>
      </w:r>
      <w:r>
        <w:rPr>
          <w:rFonts w:cs="Times New Roman" w:ascii="Times New Roman" w:hAnsi="Times New Roman"/>
          <w:color w:val="0000FF"/>
          <w:sz w:val="24"/>
          <w:szCs w:val="24"/>
          <w:u w:val="single"/>
        </w:rPr>
        <w:t>Hotărârea Guvernului nr. 1.070/2003</w:t>
      </w:r>
      <w:r>
        <w:rPr>
          <w:rFonts w:cs="Times New Roman" w:ascii="Times New Roman" w:hAnsi="Times New Roman"/>
          <w:sz w:val="24"/>
          <w:szCs w:val="24"/>
        </w:rPr>
        <w:t xml:space="preserve"> pentru aprobarea Normelor metodologice de aplicare a </w:t>
      </w:r>
      <w:r>
        <w:rPr>
          <w:rFonts w:cs="Times New Roman" w:ascii="Times New Roman" w:hAnsi="Times New Roman"/>
          <w:vanish/>
          <w:sz w:val="24"/>
          <w:szCs w:val="24"/>
        </w:rPr>
        <w:t>&lt;LLNK 12002   174180 301   0 47&gt;</w:t>
      </w:r>
      <w:r>
        <w:rPr>
          <w:rFonts w:cs="Times New Roman" w:ascii="Times New Roman" w:hAnsi="Times New Roman"/>
          <w:color w:val="0000FF"/>
          <w:sz w:val="24"/>
          <w:szCs w:val="24"/>
          <w:u w:val="single"/>
        </w:rPr>
        <w:t>Ordonanţei de urgenţă a Guvernului nr. 174/2002</w:t>
      </w:r>
      <w:r>
        <w:rPr>
          <w:rFonts w:cs="Times New Roman" w:ascii="Times New Roman" w:hAnsi="Times New Roman"/>
          <w:sz w:val="24"/>
          <w:szCs w:val="24"/>
        </w:rPr>
        <w:t xml:space="preserve"> privind instituirea măsurilor speciale pentru reabilitarea termică a unor clădiri de locuit multietajate, publicată în Monitorul Oficial al României, Partea I, nr. 661 din 18 septembrie 2003, cu modificările ulterioar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M-MINISTRU</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L BOC</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trasemneaz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istrul dezvoltări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gionale şi locuinţe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sile Blag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Şeful Cancelarie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mului-Ministru,</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ătălin Ovidiu Bab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ceprim-ministru, ministru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ministraţiei şi internelo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n Nic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istrul finanţelor public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heorghe Poge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cureşti, 4 martie 2009.</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r. 18.</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4"/>
      <w:szCs w:val="1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7:58:00Z</dcterms:created>
  <dc:creator>Pinty</dc:creator>
  <dc:description/>
  <cp:keywords/>
  <dc:language>en-US</dc:language>
  <cp:lastModifiedBy>Pinty</cp:lastModifiedBy>
  <dcterms:modified xsi:type="dcterms:W3CDTF">2009-07-29T07:59:00Z</dcterms:modified>
  <cp:revision>1</cp:revision>
  <dc:subject/>
  <dc:title>ORDONANŢĂ DE URGENŢĂ nr</dc:title>
</cp:coreProperties>
</file>